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iedergelassene Ärzteschaft gründet „Ärztenetz in Groß-Umstadt/Otzberg e.V.“</w:t>
      </w:r>
    </w:p>
    <w:p>
      <w:pPr>
        <w:pStyle w:val="Normal"/>
        <w:rPr>
          <w:b/>
          <w:b/>
        </w:rPr>
      </w:pPr>
      <w:r>
        <w:rPr>
          <w:b/>
        </w:rPr>
      </w:r>
    </w:p>
    <w:p>
      <w:pPr>
        <w:pStyle w:val="Normal"/>
        <w:rPr/>
      </w:pPr>
      <w:r>
        <w:rPr/>
      </w:r>
    </w:p>
    <w:p>
      <w:pPr>
        <w:pStyle w:val="Normal"/>
        <w:rPr/>
      </w:pPr>
      <w:r>
        <w:rPr/>
        <w:t>Am vorweihnachtlichen 18.12.2007 wurde im Hotel Lamm in Groß-Umstadt  eine Versammlung der niedergelassenen Ärzteschaft aus Groß-Umstadt und Otzberg abgehalten.</w:t>
      </w:r>
    </w:p>
    <w:p>
      <w:pPr>
        <w:pStyle w:val="Normal"/>
        <w:rPr/>
      </w:pPr>
      <w:r>
        <w:rPr/>
        <w:t>Ziel war dabei aber keineswegs eine besinnliche Zusammenkunft, sondern vielmehr ein breiter Unmut über die immer größere Ausmaße annehmende Einschränkungen der freien Berufsausübung als niedergelassene Ärzteschaft, welche die Sicherstellung einer patientengerechten Versorgung entgegenstehe und die Ärzteschaft existentiell bedrohe.</w:t>
      </w:r>
    </w:p>
    <w:p>
      <w:pPr>
        <w:pStyle w:val="Normal"/>
        <w:rPr/>
      </w:pPr>
      <w:r>
        <w:rPr/>
        <w:t>Grundlage einer freien Diskussion war dabei eine zuvor von einer Arbeitsgruppe erstellte Vereinssatzung zum Zwecke der Gründung eines Vereins der niedergelassenen Ärzteschaft, welche einer besseren Zusammenarbeit untereinander aber auch gegenüber den Kliniken, Stärkung der gemeinsamen Interessen und Sicherstellung der ambulanten Versorgungsangebote für unsere Patienten dienen solle.</w:t>
      </w:r>
    </w:p>
    <w:p>
      <w:pPr>
        <w:pStyle w:val="Normal"/>
        <w:rPr/>
      </w:pPr>
      <w:r>
        <w:rPr/>
        <w:t>Schnell herrschte eine geschlossene Einigkeit der mehrheitlich anwesenden Ärzteschaft, sofort die Vereinsgründung durchzuführen.</w:t>
      </w:r>
    </w:p>
    <w:p>
      <w:pPr>
        <w:pStyle w:val="Normal"/>
        <w:rPr/>
      </w:pPr>
      <w:r>
        <w:rPr/>
        <w:t>Hierbei wurde der ortsansässige Frauenarzt Dr. Rose zum Vereinsvorsitzenden gewählt. Weiterhin in den Vorstand gewählt wurden Dr. Mingram und Dr. Rollmann, Frau Dr. Landenberger, Dr. Riese sowie als Beisitzer die Kollegen Süß und Voigt.</w:t>
      </w:r>
    </w:p>
    <w:p>
      <w:pPr>
        <w:pStyle w:val="Normal"/>
        <w:rPr/>
      </w:pPr>
      <w:r>
        <w:rPr/>
        <w:t>Frisch gewählt ließ Dr. Rose keinen Zweifel aufkommen, dass die auf den Verein zukommenden Zeiten bedrohlich seien und rief alle Kolleginnen und Kollegen zu einer geschlossenen aktiven Haltung auf. In der Gründung eines solchen Vereins beschrieb er die notwendige strukturelle Vorraussetzung um eine konstruktive Zusammenarbeit von ambulanter und stationärer Versorgung Ziel gerichtet zu ermöglichen.</w:t>
      </w:r>
    </w:p>
    <w:p>
      <w:pPr>
        <w:pStyle w:val="Normal"/>
        <w:rPr/>
      </w:pPr>
      <w:r>
        <w:rPr/>
        <w:t>Mit Blick auf den erst kürzlich gescheiterten Versuch des Landkreises, eine MVZ-Gründung der Kreisklinik Groß-Umstadt an den niedergelassenen Kollegen vorbei vorzunehmen, stellte Dr. Rose unter allgemeiner Zustimmung knapp fest, „so etwas wird es an uns vorbei nicht geben! Wer uns aber konstruktiv einbindet und die Hand reicht, mit dem können wir uns eine gemeinsame Zusammenarbeit gut vorstellen!“</w:t>
      </w:r>
    </w:p>
    <w:p>
      <w:pPr>
        <w:pStyle w:val="Normal"/>
        <w:rPr/>
      </w:pPr>
      <w:r>
        <w:rPr/>
        <w:t>Weiterhin kündigte er eine Vollversammlung für Januar 2008 an, in welcher konkrete Arbeitsfelder des Netzes beschrieben würden und die an diesem Abend verhinderten Kolleginnen und Kollegen eingebunden werden sol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9:05:00Z</dcterms:created>
  <dc:creator>Jörn Voigt</dc:creator>
  <dc:description/>
  <dc:language>en-US</dc:language>
  <cp:lastModifiedBy>Jörn Voigt</cp:lastModifiedBy>
  <dcterms:modified xsi:type="dcterms:W3CDTF">2007-12-22T09:36:00Z</dcterms:modified>
  <cp:revision>1</cp:revision>
  <dc:subject/>
  <dc:title>Niedergelassene Ärzteschaft gründet „Ärztenetz in Groß-Umstadt/Otzberg e</dc:title>
</cp:coreProperties>
</file>